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321 от 29 марта 2023 года.</w:t>
      </w:r>
    </w:p>
    <w:p>
      <w:pPr>
        <w:pStyle w:val="Style19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О создании центра детских инициатив </w:t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В соответствии с поручением Президента Российской Федерации В.В. Путина от 26 июня 2022 г. № Пр-1117 в Республике Дагестан в 477 общеобразовательных организациях введена должность советника директора по воспитанию и взаимодействию с детскими общественными объединениями (далее - советник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С целью организации эффективной предметно-эстетической среды для обучающихся МКУ «Управления образования» в соответствии с письмом Министерство образования и науки Республики Дагестан от 23.03.2023 г. за № 06-4246/09-18/23 просит создать в ваших общеобразовательных организациях, реализующих проект «Навигаторы детства 2.0.», эффективную предметно-эстетическую среду (далее - предметно-эстетическая среда)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Предметно-эстетическая среда направлена на обогащение у обучающихся внутреннего мира, создание атмосферы психологического комфорта, поднятие настроения, предупреждение стрессовых ситуаций, позитивное восприятие обучающимися пространства общеобразовательной организации, формирование у них чувства вкуса и стиля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Воспитание обучающихся осуществляется через такие формы работы с предметно-эстетической средой, как создание школьных музеев, театров, спортивных клубов, центров детских инициатив, пространств ученического самоуправления и взаимодействия с детскими общественными объединениями, тематического оформления рекреаций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Особое внимание из перечисленного рекомендуется уделять формированию центров детских инициатив (далее - центр детских инициатив) для обеспечения деятельности ученического самоуправления в общеобразовательных организациях, являющихся местом притяжения детей, определяющих основные направления проведения досуга обучающимися, формирующих их интересы во внеучебное врем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Целью центра детских инициатив является формирование условий всестороннего развития детей и подростков, команд по направлениям интересов детей, а также организация места встреч с детскими общественными объединениями (движениями), родительским, педагогическим, профессиональным сообществами для проведения совместных мероприятий, проектной деятельности, игр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Центр детских инициатив строится для создания функционального пространства, которое наполняется элементами патриотического воспитания, необходимым оборудованием и элементами мультимеди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В связи с вышеизложенным  МКУ «Управления образования» сообщает о необходимости создания в ваших общеобразовательных организациях, участвующих в проекте «Навигаторы детства 2.0.», центров детских инициати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 xml:space="preserve">Информацию о созданных в общеобразовательных организациях центрах детских инициатив необходимо представить в </w:t>
      </w:r>
      <w:r>
        <w:rPr>
          <w:b/>
          <w:color w:val="FF0000"/>
          <w:sz w:val="32"/>
          <w:szCs w:val="32"/>
        </w:rPr>
        <w:t>срок до 31 марта 2023 г.</w:t>
      </w:r>
      <w:r>
        <w:rPr>
          <w:color w:val="1E1E1E"/>
          <w:szCs w:val="28"/>
        </w:rPr>
        <w:t xml:space="preserve"> на адрес электронной почты: </w:t>
      </w:r>
      <w:r>
        <w:rPr>
          <w:color w:val="1F497D"/>
          <w:szCs w:val="28"/>
        </w:rPr>
        <w:t>msarat78@gmail.com</w:t>
      </w:r>
      <w:r>
        <w:rPr>
          <w:color w:val="1E1E1E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При формировании предметно-эстетической среды в общеобразовательных организациях МКУ «Управления образования»  просит руководствоваться письмом Министерства просвещения Российской Федерации от 20 мая 2022 г. № АБ-1367/02 «Методические рекомендации «Модернизация школьных систем образования»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 xml:space="preserve">Приложение: таблица на 1 л. в 1 экз. 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 xml:space="preserve">                     </w:t>
      </w:r>
      <w:r>
        <w:rPr>
          <w:color w:val="1E1E1E"/>
          <w:szCs w:val="28"/>
        </w:rPr>
        <w:t xml:space="preserve">В электронном варианте 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И.о Начальника  МКУ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b/>
          <w:sz w:val="24"/>
          <w:szCs w:val="24"/>
        </w:rPr>
        <w:t>«Управление образования»                                                                               С. Лукманова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sectPr>
          <w:type w:val="nextPage"/>
          <w:pgSz w:w="11906" w:h="16838"/>
          <w:pgMar w:left="1418" w:right="866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онное письм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оздании Центров детских инициатив в ___________________________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МО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290"/>
        <w:gridCol w:w="1617"/>
        <w:gridCol w:w="3463"/>
        <w:gridCol w:w="2469"/>
        <w:gridCol w:w="33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образовательного учреждения согласно устав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 всего в О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советника, контактные данны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ого за ЦДИ в ОО, контактные дан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отрудника УО, предоставившего информацию, контактные данны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нные таблицы закрепляются фотоматериалом (1,2 фото каждого ЦДИ, с разных ракурсов без детей и взрослых)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szCs w:val="28"/>
        </w:rPr>
      </w:r>
    </w:p>
    <w:sectPr>
      <w:type w:val="nextPage"/>
      <w:pgSz w:orient="landscape" w:w="16838" w:h="11906"/>
      <w:pgMar w:left="993" w:right="851" w:gutter="0" w:header="0" w:top="1418" w:footer="0" w:bottom="8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3-03-29T13:41:00Z</dcterms:modified>
  <cp:revision>27</cp:revision>
  <dc:subject/>
  <dc:title> </dc:title>
</cp:coreProperties>
</file>